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D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 3.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Teacher’s Feedback regarding the Examin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96"/>
        <w:gridCol w:w="2769"/>
        <w:gridCol w:w="1750"/>
        <w:gridCol w:w="2208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acher’s Name: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(s) of Examination Session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/Address at which the Examination Session took place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xaminer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answer the following questions about the Examination Session and return the completed form to Head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27"/>
        <w:gridCol w:w="519"/>
        <w:gridCol w:w="1435"/>
        <w:gridCol w:w="519"/>
        <w:gridCol w:w="890"/>
        <w:gridCol w:w="552"/>
        <w:gridCol w:w="594"/>
        <w:gridCol w:w="720"/>
        <w:gridCol w:w="540"/>
        <w:gridCol w:w="187"/>
        <w:gridCol w:w="494"/>
        <w:gridCol w:w="579"/>
        <w:gridCol w:w="544"/>
        <w:gridCol w:w="65"/>
        <w:gridCol w:w="469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6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the Examiner arrive on t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6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the exam timetable adhered to (within 30 minutes)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56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e the exams conducted in a professional manner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If Reasonable Adjustments were requested for any candidate(s), were these implemen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\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8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the Exam Session?</w:t>
            </w:r>
          </w:p>
        </w:tc>
      </w:tr>
      <w:tr>
        <w:trPr>
          <w:trHeight w:val="821" w:hRule="atLeas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tor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Goo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lease provide any additional comments about the session below (including explanation of your answers to questions 1 to 5 if necessary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.202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2:00Z</dcterms:created>
  <dc:creator>Geoff</dc:creator>
  <dc:description/>
  <cp:keywords/>
  <dc:language>en-US</dc:language>
  <cp:lastModifiedBy>NATD Office</cp:lastModifiedBy>
  <cp:lastPrinted>2016-01-13T09:49:00Z</cp:lastPrinted>
  <dcterms:modified xsi:type="dcterms:W3CDTF">2020-01-08T11:58:00Z</dcterms:modified>
  <cp:revision>3</cp:revision>
  <dc:subject/>
  <dc:title>NATD Quality Assurance</dc:title>
</cp:coreProperties>
</file>